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5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ценко Максима Андреевича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2.04.2025 года Гриценко М.А., по адресу ***, ХМАО-Югра, не уплатил в установленный ст. 32.2 КоАП РФ срок административный штраф в размере 750 рублей, назначенный постановлением №***04166 от 07.02.2025 года по делу об административном правонарушении, предусмотренном ч.2 ст.12.9 КоАП РФ. В отношении Гриценко М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ценко М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риценко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иценко М.А. в совершении правонарушения подтверждается материалами дела: протоколом от 05.06.2025 года, копией постановления №№***04166 от 07.02.2025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риценко М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риценко М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риценко М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риценко Максим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500 (одна тысяча пять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56 25201 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